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333333"/>
          <w:sz w:val="28"/>
          <w:szCs w:val="28"/>
        </w:rPr>
        <w:t>Sänkt skatt och höjd pension för pensionärerna</w:t>
        <w:br/>
      </w:r>
      <w:r>
        <w:rPr>
          <w:color w:val="333333"/>
          <w:sz w:val="22"/>
          <w:szCs w:val="22"/>
        </w:rPr>
        <w:br/>
        <w:t xml:space="preserve">Jag tackar Stig Aronsson för hans frågor till mig förra veckan. Det ger mig anledning att berätta lite mer om regeringens aktuella förslag om både sänkt skatt och höjda bostadsbidrag och förbehållsbelopp för pensionärerna. Vi ser nu också en ovanligt stor årlig uppräkning av pensionerna. </w:t>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t xml:space="preserve">90% av Sveriges pensionärer kommer att få sänkt skatt 2009. Mest får pensionärer med ingen eller låg inkomstpension som får sänkt skatt med ca 200-300 kronor per månad. För dem med högre pensioner blir skattesänkningen mindre, men det blir i vart fall sänkt skatt och inte höjd. När upplevde pensionärerna detta senast? I vart fall inte under de 12 år som socialdemokraterna styrde Sverige. </w:t>
      </w:r>
    </w:p>
    <w:p>
      <w:pPr>
        <w:pStyle w:val="Normal"/>
        <w:rPr>
          <w:color w:val="333333"/>
          <w:sz w:val="22"/>
          <w:szCs w:val="22"/>
        </w:rPr>
      </w:pPr>
      <w:r>
        <w:rPr>
          <w:color w:val="333333"/>
          <w:sz w:val="22"/>
          <w:szCs w:val="22"/>
        </w:rPr>
        <w:br/>
        <w:t>Regeringen föreslår också höjt bostadsbidrag och höjda förbehållsbelopp, vilket ger en ytterligare förbättring på upp till 2.600 kronor per år för dem som omfattas av detta. Bostadstillägget har dessutom tidigare i år höjts till maximalt 5.000 kronor, och kommer att höjas ytterligare kommande år.</w:t>
        <w:br/>
        <w:br/>
        <w:t xml:space="preserve">För dem med normala eller höga pensioner betyder uppräkningen av pensionerna betydligt mer än skattesänkningen. Till följd av att allt fler kommit i arbete blir det en ovanligt stor uppräkning av pensionerna både 2008 och 2009. </w:t>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t xml:space="preserve">För dem som inte får någon del av sin pension som garantipension uppräknas pensionen i år med i genomsnitt 4.000 kronor, och 2009 med i genomsnitt 6.000 kronor. Detta skall jämföras med exempelvis 2005 då uppräkningen i genomsnitt endast var 2.000 kronor. </w:t>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t>För de flesta garantipensionärer som helt saknar inkomstpension ger höjd pension och sänkt skatt en sammanlagd förbättring på ca 5 600 kronor per år, dvs nära 500 kronor i månaden efter skatt.</w:t>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t>Många pensionärer har också glädje av andra skattesänkningar. Många uppskattar avdragsrätten för hushållsnära tjänster som gör det ekonomiskt möjligt att köpa lite extra hjälp. Andra har glädje av den sänkta fastighetsskatten och några slipper äntligen betala förmögenhetsskatt för sitt boende med pengar som inte finns. För de drygt 100.000 pensionärer som idag arbetar efter pensioneringen är skattereglerna dessutom extremt gynnsamma.</w:t>
      </w:r>
    </w:p>
    <w:p>
      <w:pPr>
        <w:pStyle w:val="Normal"/>
        <w:rPr>
          <w:bCs/>
          <w:color w:val="333333"/>
          <w:sz w:val="22"/>
          <w:szCs w:val="22"/>
        </w:rPr>
      </w:pPr>
      <w:r>
        <w:rPr>
          <w:bCs/>
          <w:color w:val="333333"/>
          <w:sz w:val="22"/>
          <w:szCs w:val="22"/>
        </w:rPr>
      </w:r>
    </w:p>
    <w:p>
      <w:pPr>
        <w:pStyle w:val="Normal"/>
        <w:rPr>
          <w:color w:val="333333"/>
          <w:sz w:val="22"/>
          <w:szCs w:val="22"/>
        </w:rPr>
      </w:pPr>
      <w:r>
        <w:rPr>
          <w:bCs/>
          <w:color w:val="333333"/>
          <w:sz w:val="22"/>
          <w:szCs w:val="22"/>
        </w:rPr>
        <w:t xml:space="preserve">Regeringen har också tagit ett antal andra beslut som berör pensionärerna. </w:t>
      </w:r>
      <w:r>
        <w:rPr>
          <w:color w:val="333333"/>
          <w:sz w:val="22"/>
          <w:szCs w:val="22"/>
        </w:rPr>
        <w:t xml:space="preserve">Tandvårdsreformen gör tandvården lite billigare för många äldre. Rätten till anhörigstöd och avlastning stärks för den som vårdar annan i hushållet på grund av demens/funktionshinder. Mer pengar sätts av till stöd för personer med psykisk sjukdom och funktionsnedsättning och inom denna grupp finns allt fler som blir pensionärer och behöver ökat stöd. 200 miljoner satsas på utbildning av personal som arbetar med äldrevård för att garantera en värdigare vård, och 1 miljard per år satsas extra för att korta vårdköerna vilket inte minst är viktigt för de äldre. En ny lag föreslås också göra det möjligt för äldre att själv välja vem man vill skall komma hem och städa eller utföra vårdtjänster, utan att priset förändras. </w:t>
      </w:r>
    </w:p>
    <w:p>
      <w:pPr>
        <w:pStyle w:val="Normal"/>
        <w:rPr/>
      </w:pPr>
      <w:r>
        <w:rPr>
          <w:color w:val="333333"/>
          <w:sz w:val="22"/>
          <w:szCs w:val="22"/>
        </w:rPr>
        <w:br/>
        <w:t xml:space="preserve">Regeringen beslutade också redan 2007 om 1,4 miljarder extra till kommuner och landsting för att bland annat göra det möjligt att utveckla hemsjukvården och hemtjänsten på de områden där varje kommun tycker behoven är störst. Regeringen har också satt av 500 miljoner i investeringsstöd för byggande av fler äldreboenden. </w:t>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t xml:space="preserve">Jag är mycket glad över att Alliansen hittills gjort så mycket för att stärka pensionärernas situation. För egen del hoppas jag också att det förslag som nu presenterats bara är ett första steg mot en fortsatt sänkning av inkomstskatten för pensionärerna. </w:t>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t>Jan Ericson, Ubbhult</w:t>
      </w:r>
    </w:p>
    <w:p>
      <w:pPr>
        <w:pStyle w:val="Normal"/>
        <w:rPr>
          <w:color w:val="333333"/>
          <w:sz w:val="22"/>
          <w:szCs w:val="22"/>
        </w:rPr>
      </w:pPr>
      <w:r>
        <w:rPr>
          <w:color w:val="333333"/>
          <w:sz w:val="22"/>
          <w:szCs w:val="22"/>
        </w:rPr>
        <w:t>Riksdagsledamot (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outlineLvl w:val="0"/>
    </w:pPr>
    <w:rPr>
      <w:rFonts w:ascii="Tahoma" w:hAnsi="Tahoma" w:cs="Tahoma"/>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rdstycketeckensnitt">
    <w:name w:val="Standardstycketeckensnitt"/>
    <w:qFormat/>
    <w:rPr/>
  </w:style>
  <w:style w:type="character" w:styleId="InternetLink">
    <w:name w:val="Hyperlink"/>
    <w:basedOn w:val="Standardstycketeckensnitt"/>
    <w:rPr>
      <w:strike w:val="false"/>
      <w:dstrike w:val="false"/>
      <w:color w:val="366DBB"/>
      <w:u w:val="none"/>
    </w:rPr>
  </w:style>
  <w:style w:type="character" w:styleId="Byline10">
    <w:name w:val="byline10"/>
    <w:basedOn w:val="Standardstycketeckensnitt"/>
    <w:qFormat/>
    <w:rPr>
      <w:rFonts w:ascii="Tahoma" w:hAnsi="Tahoma" w:cs="Tahoma"/>
      <w:color w:val="666655"/>
    </w:rPr>
  </w:style>
  <w:style w:type="character" w:styleId="Categoryheader1">
    <w:name w:val="category-header1"/>
    <w:basedOn w:val="Standardstycketeckensnitt"/>
    <w:qFormat/>
    <w:rPr>
      <w:caps/>
      <w:vanish w:val="false"/>
      <w:color w:val="CC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actinfotext1">
    <w:name w:val="contact-infotext1"/>
    <w:basedOn w:val="Normal"/>
    <w:qFormat/>
    <w:pPr>
      <w:spacing w:lineRule="atLeast" w:line="180"/>
    </w:pPr>
    <w:rPr>
      <w:rFonts w:ascii="Tahoma" w:hAnsi="Tahoma" w:cs="Tahoma"/>
      <w:sz w:val="15"/>
      <w:szCs w:val="15"/>
    </w:rPr>
  </w:style>
  <w:style w:type="paragraph" w:styleId="Imgtext17">
    <w:name w:val="img-text17"/>
    <w:basedOn w:val="Normal"/>
    <w:qFormat/>
    <w:pPr>
      <w:spacing w:lineRule="atLeast" w:line="324"/>
    </w:pPr>
    <w:rPr>
      <w:rFonts w:ascii="Tahoma" w:hAnsi="Tahoma" w:cs="Tahoma"/>
      <w:sz w:val="17"/>
      <w:szCs w:val="17"/>
    </w:rPr>
  </w:style>
  <w:style w:type="paragraph" w:styleId="Datestamparticle1">
    <w:name w:val="datestamp-article1"/>
    <w:basedOn w:val="Normal"/>
    <w:qFormat/>
    <w:pPr>
      <w:spacing w:lineRule="atLeast" w:line="360" w:before="0" w:after="120"/>
      <w:ind w:left="120" w:hanging="0"/>
    </w:pPr>
    <w:rPr>
      <w:rFonts w:ascii="Verdana" w:hAnsi="Verdana" w:cs="Verdana"/>
      <w:color w:val="555555"/>
      <w:sz w:val="17"/>
      <w:szCs w:val="17"/>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7T22:30:00Z</dcterms:created>
  <dc:creator>jn0828aa</dc:creator>
  <dc:description/>
  <cp:keywords/>
  <dc:language>en-US</dc:language>
  <cp:lastModifiedBy>jn0828aa</cp:lastModifiedBy>
  <dcterms:modified xsi:type="dcterms:W3CDTF">2008-09-08T12:06:00Z</dcterms:modified>
  <cp:revision>8</cp:revision>
  <dc:subject/>
  <dc:title>2008-09-07 Sänkt skatt och höjd pension för svenska pensionärer</dc:title>
</cp:coreProperties>
</file>